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80"/>
        <w:gridCol w:w="786"/>
        <w:gridCol w:w="629"/>
        <w:gridCol w:w="761"/>
        <w:gridCol w:w="1280"/>
      </w:tblGrid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ЗАТО Шиханы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.___.2013г. № __________</w:t>
            </w:r>
          </w:p>
        </w:tc>
      </w:tr>
      <w:tr>
        <w:trPr>
          <w:trHeight w:val="16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от  27.03.2008г.  №3-37-1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Х ЦЕЛЕВЫХ ПРОГРАММ ОБЪЕМ БЮДЖЕТНЫХ АССИГНОВАНИЙ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ИХ РЕАЛИЗАЦИЮ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3 ГОД</w:t>
            </w:r>
          </w:p>
        </w:tc>
      </w:tr>
      <w:tr>
        <w:trPr>
          <w:trHeight w:val="19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-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8,9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триотическое воспитание молодежи ЗАТО Шиханы на 2012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овышение безопасности дорожного движения в ЗАТО Шиханы на 2013-2014 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3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2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Проведение ремонта автомобильных дорог общего пользования городского округа ЗАТО Шиханы" на 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Развитие дошкольного образования в ЗАТО Шиханы на 1012-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радостроительное планирование развития территории ЗАТО Шиханы на 2012-2016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«Доступная среда»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Чистая вода в сфере водоснабжения и водоотведения в ЗАТО Шиханы на 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1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азвитие малого и среднего предпринимательства в ЗАТО Шиханы на 2009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Комплексные меры продиводействия злаупотребления наркотиками и их незаконному обороту в ЗАТО Шиханы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04:00Z</dcterms:created>
  <dc:creator>Пользователь</dc:creator>
  <dc:description/>
  <cp:keywords/>
  <dc:language>en-US</dc:language>
  <cp:lastModifiedBy>Пользователь</cp:lastModifiedBy>
  <dcterms:modified xsi:type="dcterms:W3CDTF">2013-08-08T12:10:00Z</dcterms:modified>
  <cp:revision>4</cp:revision>
  <dc:subject/>
  <dc:title/>
</cp:coreProperties>
</file>